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湖南</w:t>
      </w:r>
      <w:r>
        <w:rPr>
          <w:rFonts w:ascii="宋体" w:hAnsi="宋体" w:cs="宋体"/>
          <w:b/>
          <w:sz w:val="36"/>
          <w:szCs w:val="36"/>
          <w:lang w:val="en-US" w:eastAsia="zh-CN"/>
        </w:rPr>
        <w:t>文理学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硕士研究生入学考</w:t>
      </w:r>
      <w:r>
        <w:rPr>
          <w:rFonts w:ascii="宋体" w:hAnsi="宋体" w:cs="宋体"/>
          <w:b/>
          <w:color w:val="000000"/>
          <w:sz w:val="36"/>
          <w:szCs w:val="36"/>
        </w:rPr>
        <w:t>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初试</w:t>
      </w:r>
      <w:r>
        <w:rPr>
          <w:rFonts w:ascii="宋体" w:hAnsi="宋体" w:cs="宋体"/>
          <w:b/>
          <w:color w:val="000000"/>
          <w:sz w:val="36"/>
          <w:szCs w:val="36"/>
        </w:rPr>
        <w:t>科目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考试</w:t>
      </w:r>
      <w:r>
        <w:rPr>
          <w:rFonts w:ascii="宋体" w:hAnsi="宋体" w:cs="宋体"/>
          <w:b/>
          <w:color w:val="000000"/>
          <w:sz w:val="36"/>
          <w:szCs w:val="36"/>
        </w:rPr>
        <w:t>大纲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80"/>
        <w:gridCol w:w="2653"/>
        <w:gridCol w:w="3247"/>
      </w:tblGrid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招生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招生专业代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招生专业名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考试科目代码及名称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教育科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4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小学教育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教育管理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学前教育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学科教学（思政）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学科教学（语文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22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课程与教学论</w:t>
            </w:r>
          </w:p>
        </w:tc>
      </w:tr>
      <w:tr>
        <w:trPr>
          <w:trHeight w:val="94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考试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《课程与教学论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科目代码：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2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初试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自命题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考试大纲及考核内容说明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一、考试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firstLine="48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试卷成绩及考试时间：本试卷满分</w:t>
            </w:r>
            <w:r>
              <w:rPr>
                <w:rFonts w:cs="Times New Roman"/>
                <w:bCs/>
                <w:color w:val="000000"/>
                <w:sz w:val="24"/>
              </w:rPr>
              <w:t>1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分，考试时间</w:t>
            </w:r>
            <w:r>
              <w:rPr>
                <w:rFonts w:cs="Times New Roman"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小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firstLine="48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sz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答题方式：闭卷、笔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二、考试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82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h-CN"/>
              </w:rPr>
            </w:pPr>
            <w:bookmarkStart w:id="0" w:name="OLE_LINK1"/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课程与教学论的历史发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eastAsia="zh-CN"/>
              </w:rPr>
              <w:t>​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课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教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基本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概念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以及主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发展脉络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82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课程目标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与课程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内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​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课程目标制定的基本原理；课程内容的定义、取向，内容选择的标准与编排的基本原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82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课程的开发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与学校课程建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eastAsia="zh-CN"/>
              </w:rPr>
              <w:t>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课程开发的一般原理，学校课程建设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主要内容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82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教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目标、方法与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手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教学目标分类与设计；中小学常用的教学方法以及选择与运用；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教学手段信息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82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教学组织形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eastAsia="zh-CN"/>
              </w:rPr>
              <w:t>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常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教学组织形式的特点与适用场景，教学组织形式的改革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与发展趋势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82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教学评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eastAsia="zh-CN"/>
              </w:rPr>
              <w:t>​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运用合适的评价方法开展学生学业成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就评价、教师教学工作评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教学模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几种主要教学模式及其选择与运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教学设计与实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firstLine="436"/>
              <w:textAlignment w:val="auto"/>
              <w:rPr>
                <w:rFonts w:ascii="Times New Roman" w:hAnsi="Times New Roman" w:eastAsia="宋体" w:cs="Times New Roman"/>
                <w:color w:val="000000"/>
                <w:spacing w:val="-11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1"/>
                <w:sz w:val="24"/>
                <w:lang w:val="en-US" w:eastAsia="zh-CN"/>
              </w:rPr>
              <w:t>教学设计的原则、内容；教学实施的影响因素、策略；教学反思的内容与方法。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参考书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6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lang w:val="en-US" w:eastAsia="zh-CN"/>
              </w:rPr>
              <w:t>《课程与教学论》（第四版），王本陆主编，高等教育出版社，</w:t>
            </w:r>
            <w:r>
              <w:rPr>
                <w:rFonts w:eastAsia="宋体" w:cs="Times New Roman"/>
                <w:color w:val="000000"/>
                <w:spacing w:val="-11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lang w:val="en-US" w:eastAsia="zh-CN"/>
              </w:rPr>
              <w:t>年版。</w:t>
            </w:r>
          </w:p>
        </w:tc>
      </w:tr>
    </w:tbl>
    <w:p>
      <w:pPr>
        <w:pStyle w:val="Normal"/>
        <w:jc w:val="both"/>
        <w:rPr>
          <w:rFonts w:ascii="隶书" w:hAnsi="隶书" w:eastAsia="隶书"/>
          <w:b/>
          <w:b/>
          <w:szCs w:val="21"/>
        </w:rPr>
      </w:pPr>
      <w:r>
        <w:rPr>
          <w:rFonts w:eastAsia="隶书" w:ascii="隶书" w:hAnsi="隶书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09:00Z</dcterms:created>
  <dc:creator>User</dc:creator>
  <dc:description/>
  <dc:language>en-US</dc:language>
  <cp:lastModifiedBy>AAAAA广告郭春燕</cp:lastModifiedBy>
  <cp:lastPrinted>2025-09-29T08:15:00Z</cp:lastPrinted>
  <dcterms:modified xsi:type="dcterms:W3CDTF">2025-09-30T07:11:04Z</dcterms:modified>
  <cp:revision>4</cp:revision>
  <dc:subject/>
  <dc:title>2008年硕士研究生招生考试科目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38C10186B4081A1BC62DC9605F450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TQ3YWNiOTNhYzVkMzhmZmU4NTBkZTMxZDExMTY5NGEiLCJ1c2VySWQiOiI2NDUxMzk2M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